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BSE-SENIOR SCHOOL CERTIFICATE EXAMINATION 2015     REGION : PATNA    DATE : 25-05-2015   PG : 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SCHOOL : 50095 REGIONAL SEC SCH JEEWACH CHK SAPTA MADHUBANI BR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ROLL NO CANDIDATE NAME                   SUB MRK   GRD  SUB MRK   GRD  SUB MRK   GRD  SUB MRK   GRD  SUB MRK   GRD  SUB MRK   GRD     INTL-SUB RESULT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7612930 SAURAV KUMAR MISHRA    301 065   C2   034 097   A1   041 048   C2   042 053   D2   043 062   D1                     A2 B1 A2 PASS</w:t>
      </w:r>
    </w:p>
    <w:p>
      <w:pPr>
        <w:pStyle w:val="Normal"/>
        <w:rPr/>
      </w:pPr>
      <w:r>
        <w:rPr/>
        <w:t>7612931 SHIVANI PRABHA                   301 090   A2   034 097   A1   042 038FT E    043 053   D2   044 081   B2                     A1 A1 A1 COMP</w:t>
      </w:r>
    </w:p>
    <w:p>
      <w:pPr>
        <w:pStyle w:val="Normal"/>
        <w:rPr/>
      </w:pPr>
      <w:r>
        <w:rPr/>
        <w:t>7612932 VINAY KUMAR MISHRA        301 093   A2   034 098   A1   041 053   C1   042 062   C2   043 069   C1                     A1 A2 A1 PASS</w:t>
      </w:r>
    </w:p>
    <w:p>
      <w:pPr>
        <w:pStyle w:val="Normal"/>
        <w:rPr/>
      </w:pPr>
      <w:r>
        <w:rPr/>
        <w:t>7612933 NEERAJ KUMAR                      301 082   B1   034 097   A1   041 061   B2   042 052   D2   043 067   C2                     B1 A2 A2 PASS</w:t>
      </w:r>
    </w:p>
    <w:p>
      <w:pPr>
        <w:pStyle w:val="Normal"/>
        <w:rPr/>
      </w:pPr>
      <w:r>
        <w:rPr/>
        <w:t>7612934 SAKET KUMAR JHA                301 089   A2   034 097   A1   041 059   C1   042 053   D2   043 063   C2                     A1 A1 A1 PASS</w:t>
      </w:r>
    </w:p>
    <w:p>
      <w:pPr>
        <w:pStyle w:val="Normal"/>
        <w:rPr/>
      </w:pPr>
      <w:r>
        <w:rPr/>
        <w:t>7612935 SHILPI SHUBHAM                   301 094   A1   034 098   A1   041 052   C1   042 067   C1   043 064   C2                     A2 A2 A1 PASS</w:t>
      </w:r>
    </w:p>
    <w:p>
      <w:pPr>
        <w:pStyle w:val="Normal"/>
        <w:rPr/>
      </w:pPr>
      <w:r>
        <w:rPr/>
        <w:t>7612936 SUMIT KUMAR                         301 077   B2   034 095   A2   042 053   D2   043 053   D2   044 070   C2                     A1 A1 A1 PASS</w:t>
      </w:r>
    </w:p>
    <w:p>
      <w:pPr>
        <w:pStyle w:val="Normal"/>
        <w:rPr/>
      </w:pPr>
      <w:r>
        <w:rPr/>
        <w:t>7612937 CHANDA KUMARI                   301 064   C2   034 098   A1   041 050   C2   042 062   C2   043 062   D1                     B1 A2 B1 PASS</w:t>
      </w:r>
    </w:p>
    <w:p>
      <w:pPr>
        <w:pStyle w:val="Normal"/>
        <w:rPr/>
      </w:pPr>
      <w:r>
        <w:rPr/>
        <w:t>7612938 PRANJAL PRASUN                   301 092   A2   034 099   A1   041 070   B1   042 077   B1   043 094   A2                     A1 A1 A1 PASS</w:t>
      </w:r>
    </w:p>
    <w:p>
      <w:pPr>
        <w:pStyle w:val="Normal"/>
        <w:rPr/>
      </w:pPr>
      <w:r>
        <w:rPr/>
        <w:t>7612939 DEVESH KUMAR                     301 079   B2   034 090   B2   041 070   B1   042 062   C2   043 072   C1                     A2 B1 A2 PASS</w:t>
      </w:r>
    </w:p>
    <w:p>
      <w:pPr>
        <w:pStyle w:val="Normal"/>
        <w:rPr/>
      </w:pPr>
      <w:r>
        <w:rPr/>
        <w:t>7612940 NISHITA JHA                             301 093   A2   034 099   A1   041 066   B2   042 066   C1   043 068   C1                     A1 A1 A1 PASS</w:t>
      </w:r>
    </w:p>
    <w:p>
      <w:pPr>
        <w:pStyle w:val="Normal"/>
        <w:rPr/>
      </w:pPr>
      <w:r>
        <w:rPr/>
        <w:t>7612941 SHIVA KUMAR CHAUDHARY301 095   A1   034 096   A2   042 062   C2   043 078   B2   044 093   A2                     A2 A1 A2 PASS</w:t>
      </w:r>
    </w:p>
    <w:p>
      <w:pPr>
        <w:pStyle w:val="Normal"/>
        <w:rPr/>
      </w:pPr>
      <w:r>
        <w:rPr/>
        <w:t>7612942 ABHINAY KUMAR JHA           301 092   A2   034 095   A2   041 072   B1   042 074   B2   043 077   B2   044 068   C2      A1 A1 A1 PASS</w:t>
      </w:r>
    </w:p>
    <w:p>
      <w:pPr>
        <w:pStyle w:val="Normal"/>
        <w:rPr/>
      </w:pPr>
      <w:r>
        <w:rPr/>
        <w:t>7612943 HIMANSHU GAURAV              301 078   B2   034 094   B1   041 066   B2   042 063   C2   043 068   C1                     A1 A1 A1 PASS</w:t>
      </w:r>
    </w:p>
    <w:p>
      <w:pPr>
        <w:pStyle w:val="Normal"/>
        <w:rPr/>
      </w:pPr>
      <w:r>
        <w:rPr/>
        <w:t>7612944 VISHNU KUMAR                      301 086   B1   034 099   A1   041 048   C2   042 071   B2   043 078   B2                     A1 A1 A1 PASS</w:t>
      </w:r>
    </w:p>
    <w:p>
      <w:pPr>
        <w:pStyle w:val="Normal"/>
        <w:rPr/>
      </w:pPr>
      <w:r>
        <w:rPr/>
        <w:t>7612945 NITISH KUMAR                        301 093   A2   034 099   A1   041 091   A2   042 081   B1   043 084   B1                     A1 A1 A1 PASS</w:t>
      </w:r>
    </w:p>
    <w:p>
      <w:pPr>
        <w:pStyle w:val="Normal"/>
        <w:rPr/>
      </w:pPr>
      <w:r>
        <w:rPr/>
        <w:t>7612946 SUPRITA KUMARI                   301 073   C1   034 092   B1   042 053   D2   043 063   C2   044 054   D2                     A1 A1 A1 PASS</w:t>
      </w:r>
    </w:p>
    <w:p>
      <w:pPr>
        <w:pStyle w:val="Normal"/>
        <w:rPr/>
      </w:pPr>
      <w:r>
        <w:rPr/>
        <w:t>7612947 RICHA JHA                                301 095   A1   034 097   A1   042 052   D2   043 052   D2   044 074   C1                     A1 A1 A1 PASS</w:t>
      </w:r>
    </w:p>
    <w:p>
      <w:pPr>
        <w:pStyle w:val="Normal"/>
        <w:rPr/>
      </w:pPr>
      <w:r>
        <w:rPr/>
        <w:t>7612948 MANISH KUMAR JHA             301 056   D1   034 092   B1   041 071   B1   043 052   D2   044 069   C2   042 036FT E       A1 A1 A1 PASS</w:t>
      </w:r>
    </w:p>
    <w:p>
      <w:pPr>
        <w:pStyle w:val="Normal"/>
        <w:rPr/>
      </w:pPr>
      <w:r>
        <w:rPr/>
        <w:t>7612949 RICHA RANI                              301 040   D2   034 087   C1   041 049   C2   042 053   D2   043 067   C2   044 070   C2      A2 B1 A2 PASS</w:t>
      </w:r>
    </w:p>
    <w:p>
      <w:pPr>
        <w:pStyle w:val="Normal"/>
        <w:rPr/>
      </w:pPr>
      <w:r>
        <w:rPr/>
        <w:t>7612950 PANKAJ KUMAR                     301 091   A2   034 093   B1   041 058   C1   042 065   C1   043 081   B1                     B1 A2 A2 PASS</w:t>
      </w:r>
    </w:p>
    <w:p>
      <w:pPr>
        <w:pStyle w:val="Normal"/>
        <w:rPr/>
      </w:pPr>
      <w:r>
        <w:rPr/>
        <w:t>7612951 BHAIRIVI NANDANI               301 090   A2   034 098   A1   041 088   A2   042 065   C1   043 092   A2                     A1 A1 A1 PASS</w:t>
      </w:r>
    </w:p>
    <w:p>
      <w:pPr>
        <w:pStyle w:val="Normal"/>
        <w:rPr/>
      </w:pPr>
      <w:r>
        <w:rPr/>
        <w:t>7612952 ABHISHEK KUMAR JHA        301            034            041            042            043                                       ABST</w:t>
      </w:r>
    </w:p>
    <w:p>
      <w:pPr>
        <w:pStyle w:val="Normal"/>
        <w:rPr/>
      </w:pPr>
      <w:r>
        <w:rPr/>
        <w:t>7612953 ASHUTOSH BHARADWAJ     301 089   A2   034 099   A1   041 091   A2   042 074   B2   043 083   B1                     A1 A1 A1 PASS</w:t>
      </w:r>
    </w:p>
    <w:p>
      <w:pPr>
        <w:pStyle w:val="Normal"/>
        <w:rPr/>
      </w:pPr>
      <w:r>
        <w:rPr/>
        <w:t>7612954 PRATYUSH KUMAR               301            034            041            042            043                                       ABST</w:t>
      </w:r>
    </w:p>
    <w:p>
      <w:pPr>
        <w:pStyle w:val="Normal"/>
        <w:rPr/>
      </w:pPr>
      <w:r>
        <w:rPr/>
        <w:t>7612955 MANISHA KUMARI                301 077   B2   034 096   A2   041 079   A2   042 082   A2   043 075   B2                     A1 A1 A1 PASS</w:t>
      </w:r>
    </w:p>
    <w:p>
      <w:pPr>
        <w:pStyle w:val="Normal"/>
        <w:rPr/>
      </w:pPr>
      <w:r>
        <w:rPr/>
        <w:t>7612956 ASHWINI ANAND                   301 082   B1   034 097   A1   042 065   C1   043 065   C2   044 094   A2                     B1 A2 A2 PASS</w:t>
      </w:r>
    </w:p>
    <w:p>
      <w:pPr>
        <w:pStyle w:val="Normal"/>
        <w:rPr/>
      </w:pPr>
      <w:r>
        <w:rPr/>
        <w:t>7612957 NARESH KUMAR MANDAL 301 087   B1   034 097   A1   041 059   C1   042 052   D2   043 080   B2                     A1 A2 A1 PASS</w:t>
      </w:r>
    </w:p>
    <w:p>
      <w:pPr>
        <w:pStyle w:val="Normal"/>
        <w:rPr/>
      </w:pPr>
      <w:r>
        <w:rPr/>
        <w:t>7612958 SHYAM HARI CHOUDHARY301            034            041            042            043                                       ABST</w:t>
      </w:r>
    </w:p>
    <w:p>
      <w:pPr>
        <w:pStyle w:val="Normal"/>
        <w:rPr/>
      </w:pPr>
      <w:r>
        <w:rPr/>
        <w:t>7612959 DIVYANSHU SUMAN             301 095   A1   034 095   A2   041 091   A2   042 094   A1   043 093   A2                     B1 A2 B1 PASS</w:t>
      </w:r>
    </w:p>
    <w:p>
      <w:pPr>
        <w:pStyle w:val="Normal"/>
        <w:rPr/>
      </w:pPr>
      <w:r>
        <w:rPr/>
        <w:t>7612960 ASHWINI BHARDWAJ            301 093   A2   034 099   A1   042 065   C1   043 081   B1   044 095   A1                     A1 A1 A1 PASS</w:t>
      </w:r>
    </w:p>
    <w:p>
      <w:pPr>
        <w:pStyle w:val="Normal"/>
        <w:rPr/>
      </w:pPr>
      <w:r>
        <w:rPr/>
        <w:t>7612961 KHUSHBOO KUMARI             301 074   C1   034 093   B1   041 056   C1   042 052   D2   043 062   D1                     A2 A1 A2 PASS</w:t>
      </w:r>
    </w:p>
    <w:p>
      <w:pPr>
        <w:pStyle w:val="Normal"/>
        <w:rPr/>
      </w:pPr>
      <w:r>
        <w:rPr/>
        <w:t>7612962 SWETA KUMARI                     301 089   A2   034 091   B2   041 065   B2   042 062   C2   043 063   C2                     A2 A2 A2 PASS</w:t>
      </w:r>
    </w:p>
    <w:p>
      <w:pPr>
        <w:pStyle w:val="Normal"/>
        <w:rPr/>
      </w:pPr>
      <w:r>
        <w:rPr/>
        <w:t>7612963 SONU SUMAN                          301 047   D2   034 093   B1   041 054   C1   042 052   D2   043 061   D1                     A2 A1 A2 PASS</w:t>
      </w:r>
    </w:p>
    <w:p>
      <w:pPr>
        <w:pStyle w:val="Normal"/>
        <w:rPr/>
      </w:pPr>
      <w:r>
        <w:rPr/>
        <w:t>7612964 ABHINAV KUMAR MISHRA 301 085   B1   034 096   A2   042 054   D1   043 068   C1   044 093   A2                     A1 A1 A1 PASS</w:t>
      </w:r>
    </w:p>
    <w:p>
      <w:pPr>
        <w:pStyle w:val="Normal"/>
        <w:rPr/>
      </w:pPr>
      <w:r>
        <w:rPr/>
        <w:t>7612965 NEHA KUMARI                        301 072   C1   034 095   A2   041 059   C1   042 062   C2   043 072   C1                     B1 A2 A2 PASS</w:t>
      </w:r>
    </w:p>
    <w:p>
      <w:pPr>
        <w:pStyle w:val="Normal"/>
        <w:rPr/>
      </w:pPr>
      <w:r>
        <w:rPr/>
        <w:t>7612966 SONU SAURAV                        301 084   B1   034 096   A2   042 063   C2   043 080   B2   044 088   B1                     A1 A1 A1 PASS</w:t>
      </w:r>
    </w:p>
    <w:p>
      <w:pPr>
        <w:pStyle w:val="Normal"/>
        <w:rPr/>
      </w:pPr>
      <w:r>
        <w:rPr/>
        <w:t>7612967 MONU GAURAV                      301 085   B1   034 096   A2   041 078   B1   042 076   B1   043 074   B2                     A1 A1 A1 PASS</w:t>
      </w:r>
    </w:p>
    <w:p>
      <w:pPr>
        <w:pStyle w:val="Normal"/>
        <w:rPr/>
      </w:pPr>
      <w:r>
        <w:rPr/>
        <w:t>7612968 SPARSH KUMAR                     301 085   B1   034 096   A2   041 075   B1   042 078   B1   043 074   B2                     A1 A1 A1 PASS</w:t>
      </w:r>
    </w:p>
    <w:p>
      <w:pPr>
        <w:pStyle w:val="Normal"/>
        <w:rPr/>
      </w:pPr>
      <w:r>
        <w:rPr/>
        <w:t>7612969 ASHISH ANAND                      301 064   C2   034 093   B1   041 062   B2   042 066   C1   043 072   C1                     A2 A1 A1 PASS</w:t>
      </w:r>
    </w:p>
    <w:p>
      <w:pPr>
        <w:pStyle w:val="Normal"/>
        <w:rPr/>
      </w:pPr>
      <w:r>
        <w:rPr/>
        <w:t>7612970 SHIKHA KUMARI                    301 073   C1   034 094   B1   041 069   B1   042 058   D1   043 065   C2                     A1 A1 A1 PASS</w:t>
      </w:r>
    </w:p>
    <w:p>
      <w:pPr>
        <w:pStyle w:val="Normal"/>
        <w:rPr/>
      </w:pPr>
      <w:r>
        <w:rPr/>
        <w:t>7612971 SWEETY RANI                         301 086   B1   034 096   A2   041 057   C1   042 054   D1   043 072   C1                     A1 A1 A1 PASS</w:t>
      </w:r>
    </w:p>
    <w:p>
      <w:pPr>
        <w:pStyle w:val="Normal"/>
        <w:rPr/>
      </w:pPr>
      <w:r>
        <w:rPr/>
        <w:t>7612972 RISHAV KASHYAP                 301 081   B2   034 093   B1   041 056   C1   042 053   D2   043 066   C2                     A2 B1 A2 PASS</w:t>
      </w:r>
    </w:p>
    <w:p>
      <w:pPr>
        <w:pStyle w:val="Normal"/>
        <w:rPr/>
      </w:pPr>
      <w:r>
        <w:rPr/>
        <w:t>7612973 MD SARFAROZ                       301 040   D2   034 091   B2   041 066   B2   042 052   D2   043 067   C2                     B1 A2 B1 PASS</w:t>
      </w:r>
    </w:p>
    <w:p>
      <w:pPr>
        <w:pStyle w:val="Normal"/>
        <w:rPr/>
      </w:pPr>
      <w:r>
        <w:rPr/>
        <w:t>7612974 RASHMI PRIYA                       301 084   B1   034 097   A1   041 061   B2   042 063   C2   043 072   C1                     A1 A1 A1 PAS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SE-SENIOR SCHOOL CERTIFICATE EXAMINATION 2015     REGION : PATNA    DATE : 25-05-2015   PG : 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SCHOOL : 50095 REGIONAL SEC SCH JEEWACH CHK SAPTA MADHUBANI BR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ROLL NO CANDIDATE NAME                   SUB MRK   GRD  SUB MRK   GRD  SUB MRK   GRD  SUB MRK   GRD  SUB MRK   GRD  SUB MRK   GRD     INTL-SUB RESULT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7612975 KRISHNA KUMAR                    301 078   B2   034 095   A2   041 076   B1   042 066   C1   043 065   C2                     A2 B1 A2 PASS</w:t>
      </w:r>
    </w:p>
    <w:p>
      <w:pPr>
        <w:pStyle w:val="Normal"/>
        <w:rPr/>
      </w:pPr>
      <w:r>
        <w:rPr/>
        <w:t>7612976 ADITYA KUMAR                     301 055   D1   034 096   A2   041 060   B2   042 052   D2   043 062   D1                     A1 A2 A2 PASS</w:t>
      </w:r>
    </w:p>
    <w:p>
      <w:pPr>
        <w:pStyle w:val="Normal"/>
        <w:rPr/>
      </w:pPr>
      <w:r>
        <w:rPr/>
        <w:t>7612977 GUNJAN KUMARI                    301 095   A1   034 098   A1   041 085   A2   042 069   C1   043 088   B1                     A1 A1 A1 PASS</w:t>
      </w:r>
    </w:p>
    <w:p>
      <w:pPr>
        <w:pStyle w:val="Normal"/>
        <w:rPr/>
      </w:pPr>
      <w:r>
        <w:rPr/>
        <w:t>7612978 SHALU PRIYA                      301 086   B1   034 099   A1   042 063   C2   043 081   B1   044 085   B1                     A1 A1 A1 PASS</w:t>
      </w:r>
    </w:p>
    <w:p>
      <w:pPr>
        <w:pStyle w:val="Normal"/>
        <w:rPr/>
      </w:pPr>
      <w:r>
        <w:rPr/>
        <w:t>7612979 RISHIKESH RAMAN                  301 076   B2   034 099   A1   041 062   B2   042 056   D1   043 068   C1                     A1 A1 A1 PASS</w:t>
      </w:r>
    </w:p>
    <w:p>
      <w:pPr>
        <w:pStyle w:val="Normal"/>
        <w:rPr/>
      </w:pPr>
      <w:r>
        <w:rPr/>
        <w:t>7612980 DIVYANSHU KUMAR                  301            034            041            042            043                                       ABST</w:t>
      </w:r>
    </w:p>
    <w:p>
      <w:pPr>
        <w:pStyle w:val="Normal"/>
        <w:rPr/>
      </w:pPr>
      <w:r>
        <w:rPr/>
        <w:t>7612981 SAPNA KUMARI                     301 067   C2   030 055   C1   034 098   A1   054 028FT E    055 063   C1                     A1 A2 A1 COMP</w:t>
      </w:r>
    </w:p>
    <w:p>
      <w:pPr>
        <w:pStyle w:val="Normal"/>
        <w:rPr/>
      </w:pPr>
      <w:r>
        <w:rPr/>
        <w:t>7612982 NANCY KHANNA                     301 080   B2   030 061   B2   034 099   A1   054 069   C1   055 078   B1                     A2 A1 A1 PASS</w:t>
      </w:r>
    </w:p>
    <w:p>
      <w:pPr>
        <w:pStyle w:val="Normal"/>
        <w:rPr/>
      </w:pPr>
      <w:r>
        <w:rPr/>
        <w:t>7612983 MANAS SINGH                      301 062   C2   034 098   A1   041 050   C2   042 062   C2   043 065   C2                     A1 A2 A2 PASS</w:t>
      </w:r>
    </w:p>
    <w:p>
      <w:pPr>
        <w:pStyle w:val="Normal"/>
        <w:rPr/>
      </w:pPr>
      <w:r>
        <w:rPr/>
        <w:t>7612984 KAJAL RANI                       301 092   A2   034 099   A1   041 087   A2   042 065   C1   043 083   B1                     A1 A1 A1 PASS</w:t>
      </w:r>
    </w:p>
    <w:p>
      <w:pPr>
        <w:pStyle w:val="Normal"/>
        <w:rPr/>
      </w:pPr>
      <w:r>
        <w:rPr/>
        <w:t>7612985 NAINA RANI                       301 092   A2   034 099   A1   041 085   A2   042 072   B2   043 084   B1                     A1 A1 A1 PASS</w:t>
      </w:r>
    </w:p>
    <w:p>
      <w:pPr>
        <w:pStyle w:val="Normal"/>
        <w:rPr/>
      </w:pPr>
      <w:r>
        <w:rPr/>
        <w:t>7612986 KANCHAN KUMARI                   301 088   A2   034 099   A1   041 068   B2   042 056   D1   043 077   B2                     A1 A1 A1 PASS</w:t>
      </w:r>
    </w:p>
    <w:p>
      <w:pPr>
        <w:pStyle w:val="Normal"/>
        <w:rPr/>
      </w:pPr>
      <w:r>
        <w:rPr/>
        <w:t>7612987 AVINASH MISHRA                   301 076   B2   034 094   B1   041 059   C1   042 054   D1   043 072   C1                     A1 A1 A1 PASS</w:t>
      </w:r>
    </w:p>
    <w:p>
      <w:pPr>
        <w:pStyle w:val="Normal"/>
        <w:rPr/>
      </w:pPr>
      <w:r>
        <w:rPr/>
        <w:t>7612988 MANNU KUMAR                      301            034            041            042            043                                       ABST</w:t>
      </w:r>
    </w:p>
    <w:p>
      <w:pPr>
        <w:pStyle w:val="Normal"/>
        <w:rPr/>
      </w:pPr>
      <w:r>
        <w:rPr/>
        <w:t>7612989 RAVI KANT                        301 094   A1   034 098   A1   041 090   A2   042 076   B1   043 094   A2                     A1 A2 A1 PASS</w:t>
      </w:r>
    </w:p>
    <w:p>
      <w:pPr>
        <w:pStyle w:val="Normal"/>
        <w:rPr/>
      </w:pPr>
      <w:r>
        <w:rPr/>
        <w:t>7612990 SANTOSH KUMAR YADAV              301 081   B2   034 096   A2   041 072   B1   042 071   B2   043 078   B2                     A2 B1 A2 PASS</w:t>
      </w:r>
    </w:p>
    <w:p>
      <w:pPr>
        <w:pStyle w:val="Normal"/>
        <w:rPr/>
      </w:pPr>
      <w:r>
        <w:rPr/>
        <w:t>7612991 SAKET RAUSHAN                    301 079   B2   034 098   A1   041 060   B2   042 062   C2   043 080   B2                     A1 A2 A2 PASS</w:t>
      </w:r>
    </w:p>
    <w:p>
      <w:pPr>
        <w:pStyle w:val="Normal"/>
        <w:rPr/>
      </w:pPr>
      <w:r>
        <w:rPr/>
        <w:t>7612992 NEHA TIBREWAL                    301 086   B1   030 089   A2   034 098   A1   054 087   B1   055 079   B1                     A2 A1 A1 PASS</w:t>
      </w:r>
    </w:p>
    <w:p>
      <w:pPr>
        <w:pStyle w:val="Normal"/>
        <w:rPr/>
      </w:pPr>
      <w:r>
        <w:rPr/>
        <w:t>7612993 VIKASH KUMAR PASWAN              301 082   B1   034 097   A1   042 081   B1   043 094   A2   044 084   B1                     B1 A2 B1 PASS</w:t>
      </w:r>
    </w:p>
    <w:p>
      <w:pPr>
        <w:pStyle w:val="Normal"/>
        <w:rPr/>
      </w:pPr>
      <w:r>
        <w:rPr/>
        <w:t>7612994 AMAN RAJ                         301            034            041            042            043                                       ABST</w:t>
      </w:r>
    </w:p>
    <w:p>
      <w:pPr>
        <w:pStyle w:val="Normal"/>
        <w:rPr/>
      </w:pPr>
      <w:r>
        <w:rPr/>
        <w:t>7612995 ABHISHEK KUMAR JHA               301            034            041            042            043                                       ABST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Disclaimer : Neither NIC nor CBSE is responsible for any inadvertent error that may have crept in the results</w:t>
      </w:r>
    </w:p>
    <w:p>
      <w:pPr>
        <w:pStyle w:val="Normal"/>
        <w:rPr/>
      </w:pPr>
      <w:r>
        <w:rPr/>
        <w:t>being sent through E-mail. The results sent through E-mail are for  immediate information to the examinees. These cannot</w:t>
      </w:r>
    </w:p>
    <w:p>
      <w:pPr>
        <w:pStyle w:val="Normal"/>
        <w:rPr/>
      </w:pPr>
      <w:r>
        <w:rPr/>
        <w:t>be treated as original mark sheets. Original mark sheets have been issued by the Board separately.</w:t>
      </w:r>
    </w:p>
    <w:sectPr>
      <w:type w:val="nextPage"/>
      <w:pgSz w:orient="landscape" w:w="15840" w:h="12240"/>
      <w:pgMar w:left="360" w:right="3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41:00Z</dcterms:created>
  <dc:creator>abc</dc:creator>
  <dc:description/>
  <cp:keywords/>
  <dc:language>en-US</dc:language>
  <cp:lastModifiedBy>abc</cp:lastModifiedBy>
  <dcterms:modified xsi:type="dcterms:W3CDTF">2015-06-16T04:45:00Z</dcterms:modified>
  <cp:revision>1</cp:revision>
  <dc:subject/>
  <dc:title>CBSE-SENIOR SCHOOL CERTIFICATE EXAMINATION 2015     REGION : PATNA    DATE : 25-05-2015   PG : 1</dc:title>
</cp:coreProperties>
</file>